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ind w:right="-285"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>до рішення Южноукраїнської міської рад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>від «_29__»__07__ 2021    №__553___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діл бухгалтерського обліку</w:t>
      </w:r>
      <w:r>
        <w:rPr>
          <w:sz w:val="28"/>
          <w:szCs w:val="28"/>
        </w:rPr>
        <w:t xml:space="preserve"> та господарського </w:t>
      </w:r>
      <w:r>
        <w:rPr>
          <w:sz w:val="28"/>
          <w:szCs w:val="28"/>
          <w:lang w:val="uk-UA"/>
        </w:rPr>
        <w:t xml:space="preserve">забезпе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Южноукраїнської місько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ди та її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Южноукраїнсь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21</w:t>
      </w:r>
    </w:p>
    <w:p>
      <w:pPr>
        <w:pStyle w:val="Normal"/>
        <w:jc w:val="center"/>
        <w:rPr>
          <w:bCs/>
          <w:iCs/>
          <w:sz w:val="28"/>
          <w:szCs w:val="24"/>
          <w:lang w:val="uk-UA"/>
        </w:rPr>
      </w:pPr>
      <w:r>
        <w:rPr>
          <w:bCs/>
          <w:iCs/>
          <w:sz w:val="28"/>
          <w:szCs w:val="24"/>
          <w:lang w:val="uk-UA"/>
        </w:rPr>
      </w:r>
    </w:p>
    <w:p>
      <w:pPr>
        <w:pStyle w:val="Normal"/>
        <w:jc w:val="center"/>
        <w:rPr/>
      </w:pPr>
      <w:r>
        <w:rPr>
          <w:bCs/>
          <w:iCs/>
          <w:sz w:val="28"/>
          <w:lang w:val="uk-UA"/>
        </w:rPr>
        <w:t>1</w:t>
      </w:r>
      <w:r>
        <w:rPr>
          <w:bCs/>
          <w:sz w:val="28"/>
          <w:lang w:val="uk-UA"/>
        </w:rPr>
        <w:t>.</w:t>
      </w:r>
      <w:r>
        <w:rPr>
          <w:sz w:val="28"/>
          <w:lang w:val="uk-UA"/>
        </w:rPr>
        <w:t xml:space="preserve"> ЗАГАЛЬНІ   ПОЛОЖ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40"/>
        <w:rPr/>
      </w:pPr>
      <w:r>
        <w:rPr>
          <w:sz w:val="24"/>
        </w:rPr>
        <w:t>1.1. Відділ бухгалтерського обліку та господарського забезпечення апарату Южноукраїнської міської ради та її виконавчого комітету (далі – відділ) є відділом виконавчого комітету Южноукраїнської міської ради, створений міською радою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1.2. Відділ підпорядковується виконавчому комітету Южноукраїнської міської ради та міському голові.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1.3. У своїй діяльності відділ керується Конституцією України, законами України, постановами Верховної Ради України, указами і розпорядженнями Президента України, постановами і розпорядженнями Кабінету Міністрів України, наказами Мінфіну, іншими нормативно – правовими актами, що регламентують бюджетні відносини і фінансово – господарську діяльність установи, рішеннями міської ради та її виконавчого комітету, розпорядженнями міського голови, а також положенням про відділ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4. Відділ не є юридичною особою. Відділ має печатку для документів та відповідні штамп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. ОСНОВНІ ЗАВДАННЯ ВІДДІЛУ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Основними завданнями відділу є: </w:t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/>
      </w:pPr>
      <w:r>
        <w:rPr>
          <w:sz w:val="24"/>
          <w:szCs w:val="24"/>
          <w:lang w:val="uk-UA"/>
        </w:rPr>
        <w:t>2.1 матеріально - технічне  забезпечення  роботи  міської ради та її виконавчого комітету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2 господарське забезпечення роботи  виконавчого комітету міської ради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ab/>
        <w:t>2.3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ладання та контроль за виконанням господарських договорів з іншими підприємствами установами та організаціями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ab/>
        <w:t>2.4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утримання в належному стані майна, споруд і приміщень установи у відповідності з правилами і нормами промислової санітарії і пожежної безпеки;</w:t>
      </w:r>
    </w:p>
    <w:p>
      <w:pPr>
        <w:pStyle w:val="2"/>
        <w:ind w:firstLine="720"/>
        <w:rPr/>
      </w:pPr>
      <w:r>
        <w:rPr>
          <w:sz w:val="24"/>
        </w:rPr>
        <w:t>2.5 ведення бухгалтерського обліку фінансово – господарської діяльності установи та складання звітності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2.6 відображення у документах достовірної та у повному обсязі інформації про господарські операції і результати діяльності, необхідної для оперативного управління бюджетними призначеннями та фінансовими і матеріальними ресурсам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2.7 забезпечення дотримання бюджетного законодавства при взятті бюджетних зобов</w:t>
      </w:r>
      <w:r>
        <w:rPr>
          <w:rFonts w:cs="Arial" w:ascii="Arial" w:hAnsi="Arial"/>
          <w:sz w:val="24"/>
          <w:lang w:val="uk-UA"/>
        </w:rPr>
        <w:t>'</w:t>
      </w:r>
      <w:r>
        <w:rPr>
          <w:sz w:val="24"/>
          <w:lang w:val="uk-UA"/>
        </w:rPr>
        <w:t xml:space="preserve">язань, своєчасного подання на реєстрацію таких зобов’язань, здійснення платежів відповідно до взятих бюджетних зобов’язань достовірного та у повному обсязі відображення операцій у бухгалтерському обліку та звітності. </w:t>
      </w:r>
    </w:p>
    <w:p>
      <w:pPr>
        <w:pStyle w:val="21"/>
        <w:rPr/>
      </w:pPr>
      <w:r>
        <w:rPr/>
        <w:t xml:space="preserve">2.8 забезпечення контролю за наявністю і рухом майна, використанням фінансових і матеріальних ресурсів відповідно до затверджених нормативів і кошторисів. </w:t>
      </w:r>
    </w:p>
    <w:p>
      <w:pPr>
        <w:pStyle w:val="21"/>
        <w:rPr/>
      </w:pPr>
      <w:r>
        <w:rPr/>
        <w:t>2.9 запобігання виникненню негативних явищ у фінансово – господарській діяльності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3. ОСНОВНІ ФУНКЦІЇ  ВІДДІЛУ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>Відповідно до покладених на нього завдань відділ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  <w:lang w:val="uk-UA"/>
        </w:rPr>
        <w:t>3.1 здійснює технічну роботу з підготовки і проведення референдумів, виборів у центральні  органи державної влади та органи місцевого самоврядування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 здійснює господарське та технічне забезпечення проведення сесій міської ради, засідань виконавчого комітету, а також інших засідань та нарад, урочистих заходів, які проводить Южноукраїнська міська рада та її виконавчий комітет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3 веде облік, збереження матеріалів, основних засобів та швидкозношуваних предметів, призначених для забезпечення діяльності відділів та управлінь апарату Южноукраїнської міської ради та її виконавчого комітету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4 забезпечує відділи та управління апарату Южноукраїнської міської ради та її виконавчого комітету типографською продукцією, меблями, папером, оргтехнікою та іншим інвентарем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5 забезпечує придбання бланків, печаток, штампів, факсимільних відтисків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6 забезпечує роботу комп’ютерної техніки та локальної мережі виконавчого комітету Южноукраїнської міської ради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7 складає щомісячні, щоквартальні, річні статистичні звіти по використанню електроенергії, тепла, води, паливно-мастильних матеріалів, транспорту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  <w:lang w:val="uk-UA"/>
        </w:rPr>
        <w:t>3.8 обліковує та готує документи на списання матеріалів, малоцінного  інвентарю та основних засобів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  <w:lang w:val="uk-UA"/>
        </w:rPr>
        <w:t>3.9  веде облік використання автотранспорту у виконавчому комітеті міської ради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  <w:lang w:val="uk-UA"/>
        </w:rPr>
        <w:t xml:space="preserve">3.10 здійснює контроль за економним і раціональним використанням енергоресурсів, інвентаря, транспортних засобів та інших матеріальних цінностей, а також забезпечення їх безперебійної роботи та технічного обслуговування;  </w:t>
      </w:r>
    </w:p>
    <w:p>
      <w:pPr>
        <w:pStyle w:val="Normal"/>
        <w:overflowPunct w:val="true"/>
        <w:autoSpaceDE w:val="true"/>
        <w:ind w:left="142" w:firstLine="578"/>
        <w:jc w:val="both"/>
        <w:textAlignment w:val="auto"/>
        <w:rPr/>
      </w:pPr>
      <w:r>
        <w:rPr>
          <w:sz w:val="24"/>
          <w:szCs w:val="24"/>
          <w:lang w:val="uk-UA"/>
        </w:rPr>
        <w:t>3.11 веде листування з підприємствами міста для забезпечення відділів та управлінь апарату Южноукраїнської міської ради та її виконавчого комітету комунальними послугами, зв’язком, транспортом тощо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  <w:lang w:val="uk-UA"/>
        </w:rPr>
        <w:t>3.12  забезпечує належне утримання копіювальної та розмножувальної техніки, її ремонт, забезпечує витратними матеріалами та запасними частинами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  <w:lang w:val="uk-UA"/>
        </w:rPr>
        <w:t>3.13  складає графік чергування автотранспорту у вихідні та святкові дні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  <w:lang w:val="uk-UA"/>
        </w:rPr>
        <w:t>3.14 забезпечує належну роботу телефонного зв’язку; утримує в належному технічному стані телефонне обладнання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  <w:lang w:val="uk-UA"/>
        </w:rPr>
        <w:t>3.15 забезпечує проведення прибирання та санітарного обслуговування службових приміщень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  <w:lang w:val="uk-UA"/>
        </w:rPr>
        <w:t>3.16 здійснює контроль за використанням енергоносіїв в установі виконавчого комітету, слідкує за економним та раціональним використанням інвентарю та інших матеріальних цінностей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  <w:lang w:val="uk-UA"/>
        </w:rPr>
        <w:t xml:space="preserve">3.17 слідкує за належним утриманням державної символіки та символіки міста у службових приміщеннях;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>3.18 готує договори, які укладаються від імені виконавчого комітету Южноукраїнської міської ради з суб’єктами господарювання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ab/>
        <w:t>3.19 реєструє договори та додаткові угоди до них, веде журнал реєстрації договорів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  <w:lang w:val="uk-UA"/>
        </w:rPr>
        <w:t>3.20 забезпечує виконання і здійснює облік та зберігання договорів відповідно до номенклатури справ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1 розглядає звернення громадян, депутатські звернення, що відносяться до компетенції відділу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2 веде бухгалтерський облік відповідно до національних положень                     (стандартів) бухгалтерського обліку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3 складає на підставі даних бухгалтерського обліку фінансову та бюджетну звітність, а також державну статистичну та іншу звітність в порядку, встановленому законодавством;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3.24 здійснює поточний контроль за дотриманням бюджетного законодавства при взятті бюджетних зобов’язань, їх реєстрації в органах Державного казначейства та здійсненням платежів відповідно до взятих бюджетних зобов</w:t>
      </w:r>
      <w:r>
        <w:rPr>
          <w:rFonts w:cs="Arial" w:ascii="Arial" w:hAnsi="Arial"/>
          <w:sz w:val="24"/>
          <w:lang w:val="uk-UA"/>
        </w:rPr>
        <w:t>'</w:t>
      </w:r>
      <w:r>
        <w:rPr>
          <w:sz w:val="24"/>
          <w:lang w:val="uk-UA"/>
        </w:rPr>
        <w:t>язань; 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5  своєчасно подає звітність;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3.26 своєчасно та у повному обсязі перераховує податки і збори (обов’язкові платежі) до відповідних бюджетів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27 забезпечує дотримання вимог нормативно – правових актів щодо використання фінансових, матеріальних та інформаційних ресурсів під час прийняття та оформлення документів щодо проведення господарських операцій, інвентаризації необоротних активів, товарно – матеріальних цінностей, документів, розрахунків та інших статей балансу;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3.28 проводить аналіз даних бухгалтерського обліку та звітності, у тому числі зведеної звітності, щодо причин зростання дебіторської та кредиторської заборгованості, розробляє та здійснює заходи щодо стягнення дебіторської та погашення кредиторської заборгованості, організовує та проводить роботу з її списання відповідно до законодавства;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3.29 забезпечує дотримання порядку проведення розрахунків за товари, роботи та послуги, що закуповуються за бюджетні кошти;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3.30  забезпечує достовірність та правильність оформлення інформації, включеної до реєстрів бюджетних зобов’язань та бюджетних фінансових зобов</w:t>
      </w:r>
      <w:r>
        <w:rPr>
          <w:rFonts w:cs="Arial" w:ascii="Arial" w:hAnsi="Arial"/>
          <w:sz w:val="24"/>
          <w:lang w:val="uk-UA"/>
        </w:rPr>
        <w:t>'</w:t>
      </w:r>
      <w:r>
        <w:rPr>
          <w:sz w:val="24"/>
          <w:lang w:val="uk-UA"/>
        </w:rPr>
        <w:t xml:space="preserve">язань;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3.31 забезпечує зберігання, оформлення та передачу до архіву оброблених документів та облікових регістрів, які є підставою для відображення у бухгалтерському обліку операцій та складання звітності;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3.32 забезпечує користувачів у повному обсязі правдивою та неупередженою інформацією про фінансовий стан установи, результати її діяльності та рух бюджетних коштів;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3.33 бере участь у роботі з оформлення матеріалів щодо нестачі, крадіжки грошових коштів та майна;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3.34 розробляє та забезпечує здійснення заходів щодо дотримання та підвищення рівня фінансово – бюджетної дисципліни установи;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3.35 здійснює заходи щодо усунення порушень і недоліків, виявлених під час контрольних заходів, проведених державними органами, що уповноважені здійснювати контроль за дотриманням вимог бюджетного законодавства;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36 у межах своєї компетенції бере участь у розробленні структури виконавчих органів Южноукраїнської міської ради та штатного розпису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4. ПРАВА   ВІДДІЛУ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rPr/>
      </w:pPr>
      <w:r>
        <w:rPr>
          <w:lang w:val="uk-UA"/>
        </w:rPr>
        <w:tab/>
        <w:t>Для реалізації поставлених перед відділом завдань, він має право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  <w:lang w:val="uk-UA"/>
        </w:rPr>
        <w:t>4.1  одержувати у встановленому порядку від посадових осіб виконавчих органів Южноукраїнської міської ради документи, необхідні для виконання покладених на відділ функцій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  брати участь у нарадах та інших заходах, що проводяться у виконавчих органах Южноукраїнської міської ради, скликати наради, що належать до компетенції відділу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3 представляти установу в установленому порядку з питань, що відносяться до компетенції відділу, в фондах загальнообов’язкового державного соціального страхування, підприємствах, установах;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4.4 встановлювати обґрунтовані вимоги до порядку оформлення і подання до відділу первинних документів для їх відображення у бухгалтерському обліку, а також здійснювати контроль за їх дотриманням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5 одержувати від інших відділів установи необхідні відомості, довідки та інші матеріали, а також пояснення до них;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4.6 вносити керівникові установи пропозиції щодо удосконалення порядку ведення бухгалтерського обліку та здійснення господарської роботи, складання звітності, здійснення поточного контролю, провадження фінансово – господарської діяльності;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4.7 інформувати керівника у разі покладення на відділ функцій, що йому не належать або виходять за межі його компетенції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 ПОВНОВАЖЕННЯ ТА ВІДПОВІДАЛЬНІСТЬ НАЧАЛЬНИКА ВІДДІЛУ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Відділ очолює начальник відділу, який призначається на посаду  на конкурсній основі чи за іншою процедурою, передбаченою законодавством України, та звільняється з посади міським головою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На посаду начальника відділу призначається особа з повною вищою освітою відповідного професійного спрямування за освітньо-кваліфікаційним рівнем та стажем роботи за фахом не менше 3-х років.</w:t>
      </w:r>
    </w:p>
    <w:p>
      <w:pPr>
        <w:pStyle w:val="Normal"/>
        <w:ind w:left="2160" w:hanging="1440"/>
        <w:rPr>
          <w:sz w:val="24"/>
          <w:lang w:val="uk-UA"/>
        </w:rPr>
      </w:pPr>
      <w:r>
        <w:rPr>
          <w:sz w:val="24"/>
          <w:lang w:val="uk-UA"/>
        </w:rPr>
        <w:t>Начальник відділу:</w:t>
      </w:r>
    </w:p>
    <w:p>
      <w:pPr>
        <w:pStyle w:val="Normal"/>
        <w:ind w:left="2160" w:hanging="1440"/>
        <w:rPr>
          <w:sz w:val="24"/>
          <w:lang w:val="uk-UA"/>
        </w:rPr>
      </w:pPr>
      <w:r>
        <w:rPr>
          <w:sz w:val="24"/>
          <w:lang w:val="uk-UA"/>
        </w:rPr>
        <w:t>5.1 безпосередньо підпорядкований міському голові;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5.2 організовує роботу відділу та забезпечує виконання завдань, покладених на відділ;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5.3 здійснює керівництво діяльністю відділом, забезпечує раціональний та ефективний розподіл посадових обов’язків між працівниками з урахуванням вимог щодо забезпечення захисту інформації та запобігання зловживанням під час здійснення виконання повноважень відділу;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5.4 здійснює у межах своїх повноважень заходи щодо відшкодування винними особами збитків від нестач, розтрат, крадіжок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  <w:lang w:val="uk-UA"/>
        </w:rPr>
        <w:t>5.5 проводить аналіз результатів роботи відділу і вживає заходів щодо підвищення ефективності діяльності відділу;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5.6 подає керівникові установи пропозиції щодо визначення облікової політики в установі;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7 вносить пропозиції про заохочення працівників відділу, притягнення їх до дисциплінарної відповідальності та звільнення в установленому порядку, згідно з чинним законодавством Україн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Начальник відділу несе персональну відповідальність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8 за виконання відділом завдань та функціональних обов’язків, передбачених цим Положенням та посадовими інструкціями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9 за стан трудової дисципліни відділу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0  за розподіл обов’язків між працівниками відділу;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5.11 своєчасну і достовірну подачу інформації та звітів, що входить до компетенції відділу, стан діловодства;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5.12 порушення законодавства про службу в органах місцевого самоврядування, несе цивільну, адміністративну або кримінальну відповідальність згідно із чинним законодавством України.</w:t>
      </w:r>
    </w:p>
    <w:p>
      <w:pPr>
        <w:pStyle w:val="Normal"/>
        <w:spacing w:lineRule="exact" w:line="260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6. ЗАКЛЮЧНІ  ПОЛОЖЕННЯ</w:t>
      </w:r>
    </w:p>
    <w:p>
      <w:pPr>
        <w:pStyle w:val="Normal"/>
        <w:spacing w:lineRule="exact" w:line="260"/>
        <w:ind w:left="360" w:hanging="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1  відділ у процесі виконання покладених на нього завдань, взаємодіє з іншими відділами, управліннями, службами Южноукраїнської міської ради, її виконавчого комітету, а також з підприємствами, установами та організаціям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6.2  відділ функціонує згідно із штатним розписом. Граничну чисельність, фонд оплати праці та витрати на утримання відділу затверджує міська рада, розмір преміювання працівників відділу встановлює міський голова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6.3 Положення розроблено відповідно до Закону України «Про місцеве </w:t>
      </w:r>
      <w:r>
        <w:rPr>
          <w:sz w:val="24"/>
          <w:szCs w:val="24"/>
          <w:lang w:val="uk-UA"/>
        </w:rPr>
        <w:t xml:space="preserve">самоврядування в Україні», інших нормативних актів. </w:t>
      </w:r>
    </w:p>
    <w:p>
      <w:pPr>
        <w:pStyle w:val="21"/>
        <w:rPr/>
      </w:pPr>
      <w:r>
        <w:rPr/>
        <w:t>6.4  з</w:t>
      </w:r>
      <w:r>
        <w:rPr>
          <w:szCs w:val="24"/>
        </w:rPr>
        <w:t>міни та доповнення до цього Положення  можуть бути внесені з ініціативи  міського голови,  начальника відділу, а також з метою  приведення Положення у відповідність до чинного законодавства України</w:t>
      </w:r>
      <w:r>
        <w:rPr/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6.5 реорганізація та ліквідація відділу здійснюється за рішенням Южноукраїнської міської ради відповідно до вимог чинного законодавств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4"/>
          <w:lang w:val="uk-UA"/>
        </w:rPr>
        <w:t>________________________________________</w:t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exact" w:line="260"/>
      <w:ind w:left="284" w:hanging="284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0:58:00Z</dcterms:created>
  <dc:creator>tatiana</dc:creator>
  <dc:description/>
  <cp:keywords/>
  <dc:language>en-US</dc:language>
  <cp:lastModifiedBy>Admin</cp:lastModifiedBy>
  <cp:lastPrinted>2021-07-01T08:39:00Z</cp:lastPrinted>
  <dcterms:modified xsi:type="dcterms:W3CDTF">2021-08-03T08:21:00Z</dcterms:modified>
  <cp:revision>38</cp:revision>
  <dc:subject/>
  <dc:title/>
</cp:coreProperties>
</file>